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8410</wp:posOffset>
                </wp:positionH>
                <wp:positionV relativeFrom="paragraph">
                  <wp:posOffset>-7620</wp:posOffset>
                </wp:positionV>
                <wp:extent cx="2762885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VISO E RECIBO DE FÉR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30.75pt;mso-wrap-distance-left:9.05pt;mso-wrap-distance-right:9.05pt;mso-wrap-distance-top:0pt;mso-wrap-distance-bottom:0pt;margin-top:-0.6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VISO E RECIBO DE FÉ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6804660" cy="0"/>
                <wp:effectExtent l="0" t="12700" r="0" b="3238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55pt" to="535.45pt,0.55pt" ID="Conector reto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</w:p>
    <w:tbl>
      <w:tblPr>
        <w:tblW w:w="107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97"/>
        <w:gridCol w:w="2410"/>
        <w:gridCol w:w="2448"/>
        <w:gridCol w:w="1523"/>
        <w:gridCol w:w="1555"/>
      </w:tblGrid>
      <w:tr>
        <w:trPr>
          <w:trHeight w:val="475" w:hRule="atLeast"/>
        </w:trPr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Matricula</w:t>
            </w:r>
          </w:p>
        </w:tc>
        <w:tc>
          <w:tcPr>
            <w:tcW w:w="61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Nom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3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CP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5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Lotação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Banco/Cód Agencia para Crédito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Conta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Base Calculo Férias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Retorno ao trabalho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Período de aquisiçã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Período de féri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  <w:fldChar w:fldCharType="begin"/>
            </w:r>
            <w:r>
              <w:rPr>
                <w:vertAlign w:val="superscript"/>
                <w:sz w:val="30"/>
                <w:b/>
                <w:szCs w:val="30"/>
              </w:rPr>
              <w:instrText xml:space="preserve"> MERGEFIELD Inicio </w:instrText>
            </w:r>
            <w:r>
              <w:rPr>
                <w:vertAlign w:val="superscript"/>
                <w:sz w:val="30"/>
                <w:b/>
                <w:szCs w:val="30"/>
              </w:rPr>
              <w:fldChar w:fldCharType="separate"/>
            </w:r>
            <w:r>
              <w:rPr>
                <w:vertAlign w:val="superscript"/>
                <w:sz w:val="30"/>
                <w:b/>
                <w:szCs w:val="30"/>
              </w:rPr>
            </w:r>
            <w:r>
              <w:rPr>
                <w:vertAlign w:val="superscript"/>
                <w:sz w:val="30"/>
                <w:b/>
                <w:szCs w:val="30"/>
              </w:rPr>
              <w:fldChar w:fldCharType="end"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Dias de Féri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Dias de Abon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Faltas Não Justificad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18"/>
        <w:gridCol w:w="239"/>
        <w:gridCol w:w="771"/>
        <w:gridCol w:w="2977"/>
        <w:gridCol w:w="1417"/>
      </w:tblGrid>
      <w:tr>
        <w:trPr>
          <w:trHeight w:val="12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PROVENTOS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ESCON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Códi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Valor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Códi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Val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CRED ARREDOND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ROV. INSS FÉ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FÉRIAS DO 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IRRF FÉRIAS NORM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FÉRIAS DO MÊS SEGUI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ROV. PENSAO ALIM. FE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vertAlign w:val="superscript"/>
              </w:rPr>
              <w:t xml:space="preserve">1/3 CONSTIT FER DO MÊS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4"/>
                <w:szCs w:val="24"/>
              </w:rPr>
              <w:t>TOTAL DE DESCONTO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vertAlign w:val="superscript"/>
              </w:rPr>
              <w:t>1/3 CONSTIT FER DO MÊS SE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TOTAL DE PROVENT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ÍQUIDO A RECE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4"/>
                <w:szCs w:val="34"/>
                <w:vertAlign w:val="superscript"/>
              </w:rPr>
            </w:pPr>
            <w:r>
              <w:rPr>
                <w:b/>
                <w:sz w:val="34"/>
                <w:szCs w:val="3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"/>
          <w:vertAlign w:val="superscript"/>
        </w:rPr>
      </w:pPr>
      <w:r>
        <w:rPr>
          <w:b/>
          <w:sz w:val="2"/>
          <w:szCs w:val="2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elo presente comunicamos-lhe que, de acordo com a MEDIDA PROVISÓRIA Nº 927, DE 22 DE MARÇO DE 2020 e DECRETO MUNICIPAL 105/2020 que dispõe sobre as medidas estatutárias para enfrentamento do estado de calamidade pública reconhecido pelo Decreto Legislativo nº 6, de 20 de março de 2020, e da emergência de saúde pública de importância internacional decorrente do coronavírus (covid-19), nos termos de acordo individual ser-lhe-ão concedidas férias de período vencido e conforme o caso, também de férias antecipada, relativas ao período acima descrit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alsa Nova, informa que a quantia líquida de </w:t>
      </w:r>
      <w:r>
        <w:rPr>
          <w:b/>
          <w:sz w:val="24"/>
          <w:szCs w:val="24"/>
        </w:rPr>
        <w:t xml:space="preserve">R$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LIQUIDO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_______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será depositado na conta do servidor público no quinto dia útil do mês de ____, ou seja, no dia __/__/2020, conforme artigo 9º da MP 927/2020 e DECRETO MUNICIPAL 105/202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(empresa)______________, </w:t>
      </w:r>
      <w:r>
        <w:rPr>
          <w:b/>
          <w:sz w:val="24"/>
          <w:szCs w:val="24"/>
          <w:u w:val="single"/>
        </w:rPr>
        <w:t>também informa que o pagamento do Adicional de 1/3 Constitucional será calculado e depositado para o servidor público até o dia 20/12/2020</w:t>
      </w:r>
      <w:r>
        <w:rPr>
          <w:sz w:val="24"/>
          <w:szCs w:val="24"/>
        </w:rPr>
        <w:t>, conforme artigo 8º da MP 927/2020 e DECRETO MUNICIPAL n° 105/202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Firmo o presente e com o depósito em minha conta, dou plena e geral quitação dos valores descriminados neste documento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0"/>
          <w:szCs w:val="20"/>
        </w:rPr>
        <w:t>Balsa Nova, __ DE ______ DE 2020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399" w:hRule="atLeast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ervidor Público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O servidor público declara que o telefone de contato dele é ______________________</w:t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03:00Z</dcterms:created>
  <dc:creator>Leila</dc:creator>
  <dc:description/>
  <cp:keywords/>
  <dc:language>en-US</dc:language>
  <cp:lastModifiedBy>User</cp:lastModifiedBy>
  <cp:lastPrinted>2020-03-31T10:20:00Z</cp:lastPrinted>
  <dcterms:modified xsi:type="dcterms:W3CDTF">2020-04-06T18:03:00Z</dcterms:modified>
  <cp:revision>3</cp:revision>
  <dc:subject/>
  <dc:title/>
</cp:coreProperties>
</file>